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SINDACO  DEL  COMUNE </w:t>
      </w:r>
    </w:p>
    <w:p>
      <w:pPr>
        <w:pStyle w:val="Normal"/>
        <w:spacing w:lineRule="auto" w:line="240" w:before="0" w:after="0"/>
        <w:jc w:val="right"/>
        <w:rPr/>
      </w:pPr>
      <w:r>
        <w:rPr/>
        <w:t>DI CORSAN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getto: Richiesta di </w:t>
      </w:r>
      <w:r>
        <w:rPr>
          <w:b/>
        </w:rPr>
        <w:t>Assegni per il nucleo familiare</w:t>
      </w:r>
      <w:r>
        <w:rPr/>
        <w:t xml:space="preserve"> con almeno tre figli minori – Legge n. 448 art. 65 del 23.12.1998.</w:t>
      </w:r>
    </w:p>
    <w:p>
      <w:pPr>
        <w:pStyle w:val="Normal"/>
        <w:spacing w:lineRule="auto" w:line="360" w:before="240" w:after="0"/>
        <w:jc w:val="both"/>
        <w:rPr/>
      </w:pPr>
      <w:r>
        <w:rPr/>
        <w:t>Il/la sottoscritt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/a_______________________________il _______________ cittadinanza_________________ residente in Corsano Via_____________________________________ cap.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.F.__________________________________________________________tel.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 genitore con almeno tre figli minori di anni 18 nati o entrati nella propria famiglia anagrafic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concessione dell’assegno per “</w:t>
      </w:r>
      <w:r>
        <w:rPr>
          <w:b/>
        </w:rPr>
        <w:t>il nucleo familiare</w:t>
      </w:r>
      <w:r>
        <w:rPr/>
        <w:t>” previsto dall’articolo 65 della legge 23/12/1998 n. 448 e successive modificazioni, relativo all’anno 2021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Consapevole della responsabilità civile e penale</w:t>
      </w:r>
      <w:r>
        <w:rPr/>
        <w:t xml:space="preserve"> cui può andare incontro in caso di dichiarazioni mendaci e falsità in atti, ai sensi degli artt. 75 e 76 del D.P.R. 445/2000, </w:t>
      </w:r>
      <w:r>
        <w:rPr>
          <w:b/>
        </w:rPr>
        <w:t>dichiara</w:t>
      </w:r>
      <w:r>
        <w:rPr/>
        <w:t xml:space="preserve"> che le notizie fornite rispondono a verità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di essere residente nel Comune di Corsano ed effettivamente convivente con i tre figli minor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che il requisito della composizione del nucleo familiare, previsto dalla legge, per ricevere l’assegno sussiste dal (data inizio)________________________al (data fine)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che nessun altro componente del proprio nucleo familiare che ne abbia titolo o alcun altro soggetto legittimato a farlo, ha presentato istanza mirante ad ottenere la concessione dell’assegno per lo stesso nucleo familiare nell’anno in cors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che, in caso di concessione del contributo, la somma sia corrisposta con le seguenti modalità di pagamen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sz w:val="20"/>
          <w:szCs w:val="20"/>
        </w:rPr>
        <w:t xml:space="preserve">bonifico bancario e/o postale;  </w:t>
      </w: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b/>
          <w:sz w:val="20"/>
          <w:szCs w:val="20"/>
        </w:rPr>
        <w:t xml:space="preserve"> libretto postale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8420</wp:posOffset>
                </wp:positionV>
                <wp:extent cx="610743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L RICHIEDENTE DEVE ESSERE INTESTATARIO O CONINTESTATARIO DEL CONTO CORRENTE O LIBRETTO POSTALE  E DEVE PRESENTARE COPIA DEL PROPRIO IBAN DATTILOSCRI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32.5pt;mso-wrap-distance-left:9.05pt;mso-wrap-distance-right:9.05pt;mso-wrap-distance-top:0pt;mso-wrap-distance-bottom:0pt;margin-top:4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L RICHIEDENTE DEVE ESSERE INTESTATARIO O CONINTESTATARIO DEL CONTO CORRENTE O LIBRETTO POSTALE  E DEVE PRESENTARE COPIA DEL PROPRIO IBAN DATTILOSCRIT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cittadino extracomunitaria in posses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ermesso di soggiorno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14" w:hanging="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ermesso di soggiorno per rifugiato poli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14" w:hanging="5"/>
        <w:jc w:val="both"/>
        <w:rPr>
          <w:rFonts w:cs="Calibri"/>
        </w:rPr>
      </w:pPr>
      <w:r>
        <w:rPr>
          <w:rFonts w:cs="Calibri"/>
          <w:sz w:val="20"/>
          <w:szCs w:val="20"/>
        </w:rPr>
        <w:t>di permesso di soggiorno per protezione sussidiaria</w:t>
      </w:r>
    </w:p>
    <w:p>
      <w:pPr>
        <w:pStyle w:val="Normal"/>
        <w:spacing w:lineRule="auto" w:line="240" w:before="120" w:after="0"/>
        <w:ind w:left="68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i propri dati personali verranno trattati, anche con l’ausilio di mezzi elettronici, ai soli fini dello svolgimento degli adempimenti connessi alla presente richiesta (informativa ai sensi dell’art.13 del Dlgs 196/2003) e, in al senso, autorizza il trattamento degli stessi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richies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Attestato ISEE in corso di valid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la Carta d’ident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codice IBA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( per gli extracomunitar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ermesso  di soggiorno o la documentazione comprovante il proprio status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18"/>
          <w:szCs w:val="18"/>
        </w:rPr>
        <w:t>Corsano, 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irma del richiedente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9:00Z</dcterms:created>
  <dc:creator>yyy</dc:creator>
  <dc:description/>
  <cp:keywords/>
  <dc:language>en-US</dc:language>
  <cp:lastModifiedBy>AssSociale</cp:lastModifiedBy>
  <cp:lastPrinted>2021-03-10T12:56:00Z</cp:lastPrinted>
  <dcterms:modified xsi:type="dcterms:W3CDTF">2021-03-10T12:11:00Z</dcterms:modified>
  <cp:revision>27</cp:revision>
  <dc:subject/>
  <dc:title/>
</cp:coreProperties>
</file>