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SINDACO  DEL  COMUNE </w:t>
      </w:r>
    </w:p>
    <w:p>
      <w:pPr>
        <w:pStyle w:val="Normal"/>
        <w:spacing w:lineRule="auto" w:line="240" w:before="0" w:after="0"/>
        <w:jc w:val="right"/>
        <w:rPr/>
      </w:pPr>
      <w:r>
        <w:rPr/>
        <w:t>DI CORSAN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ggetto: Richiesta </w:t>
      </w:r>
      <w:r>
        <w:rPr>
          <w:b/>
          <w:sz w:val="20"/>
          <w:szCs w:val="20"/>
        </w:rPr>
        <w:t>Assegno di Maternità</w:t>
      </w:r>
      <w:r>
        <w:rPr>
          <w:sz w:val="20"/>
          <w:szCs w:val="20"/>
        </w:rPr>
        <w:t xml:space="preserve"> (</w:t>
      </w:r>
      <w:r>
        <w:rPr>
          <w:sz w:val="18"/>
          <w:szCs w:val="18"/>
          <w:lang w:val="en-US" w:eastAsia="en-US"/>
        </w:rPr>
        <w:t>Art.74 D.Lgs 26/3/2001 n. 151 ex art. 66 l.448/98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La/il sottoscritta/o ___________________________________________________in qualità di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nata/o a__________________________________________________________il 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cittadinanza________________________residente a Corsano Via_____________________________________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cap_________________ C.F.__________________________________________tel.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55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lo in caso di beneficiario minore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indicare codice fiscale del beneficiario minorenne, necessario se la richiesta è liquidata ad altra persona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d esemp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utori di minorenni impossibilitati a presentare domand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gnome, nome e data di nascita (del beneficiario minorenne)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ce fiscale (del beneficiario minorenne)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63.7pt;mso-wrap-distance-left:9.05pt;mso-wrap-distance-right:9.05pt;mso-wrap-distance-top:0pt;mso-wrap-distance-bottom:0pt;margin-top:-0.35pt;mso-position-vertical-relative:text;margin-left:-1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lo in caso di beneficiario minoren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indicare codice fiscale del beneficiario minorenne, necessario se la richiesta è liquidata ad altra persona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ad esempio</w:t>
                      </w:r>
                      <w:r>
                        <w:rPr>
                          <w:sz w:val="18"/>
                          <w:szCs w:val="18"/>
                        </w:rPr>
                        <w:t xml:space="preserve"> tutori di minorenni impossibilitati a presentare domand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gnome, nome e data di nascita (del beneficiario minorenne) 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dice fiscale (del beneficiario minorenne)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lazione all’articolo </w:t>
      </w:r>
      <w:r>
        <w:rPr>
          <w:sz w:val="18"/>
          <w:szCs w:val="18"/>
          <w:lang w:val="en-US" w:eastAsia="en-US"/>
        </w:rPr>
        <w:t xml:space="preserve">74 D.Lgs 26/3/2001 n. 151 </w:t>
      </w:r>
      <w:r>
        <w:rPr>
          <w:sz w:val="20"/>
          <w:szCs w:val="20"/>
        </w:rPr>
        <w:t>e successive modificazioni, concernente “</w:t>
      </w:r>
      <w:r>
        <w:rPr>
          <w:b/>
          <w:sz w:val="20"/>
          <w:szCs w:val="20"/>
        </w:rPr>
        <w:t>l’assegno di maternità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concessione dell’assegno di “</w:t>
      </w:r>
      <w:r>
        <w:rPr>
          <w:b/>
          <w:sz w:val="20"/>
          <w:szCs w:val="20"/>
        </w:rPr>
        <w:t>maternità</w:t>
      </w:r>
      <w:r>
        <w:rPr>
          <w:sz w:val="20"/>
          <w:szCs w:val="20"/>
        </w:rPr>
        <w:t>” relativa alla nascita di (cognome e nome figlio) _________________________________________________ avvenuta in data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Consapevole della responsabilità civile e penale</w:t>
      </w:r>
      <w:r>
        <w:rPr>
          <w:sz w:val="20"/>
          <w:szCs w:val="20"/>
        </w:rPr>
        <w:t xml:space="preserve"> cui può andare incontro in caso di dichiarazioni mendaci e falsità in atti, ai sensi degli artt. 75 e 76 del D.P.R.445/2000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che le notizie fornite rispondono a verità ovvero,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di essere residente nel Comune di Corsano ed effettivamente convivente con il minor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la domanda deve essere presentata entro sei mesi dalla data del part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e, in caso di concessione del contributo, la somma sia corrisposta con le seguenti modalità di pagament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sz w:val="20"/>
          <w:szCs w:val="20"/>
        </w:rPr>
        <w:t xml:space="preserve">bonifico bancario e/o postale;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 libretto postale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58420</wp:posOffset>
                </wp:positionV>
                <wp:extent cx="610743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L RICHIEDENTE DEVE ESSERE INTESTATARIO O CONINTESTATARIO DEL CONTO CORRENTE O LIBRETTO POSTALE  E DEVE PRESENTARE COPIA DEL PROPRIO IBAN DATTILOSCRI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32.5pt;mso-wrap-distance-left:9.05pt;mso-wrap-distance-right:9.05pt;mso-wrap-distance-top:0pt;mso-wrap-distance-bottom:0pt;margin-top:4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L RICHIEDENTE DEVE ESSERE INTESTATARIO O CONINTESTATARIO DEL CONTO CORRENTE O LIBRETTO POSTALE  E DEVE PRESENTARE COPIA DEL PROPRIO IBAN DATTILOSCRIT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di non essere beneficiaria di trattamenti previdenziali di “</w:t>
      </w:r>
      <w:r>
        <w:rPr>
          <w:b/>
          <w:sz w:val="20"/>
          <w:szCs w:val="20"/>
        </w:rPr>
        <w:t>maternità”</w:t>
      </w:r>
      <w:r>
        <w:rPr>
          <w:sz w:val="20"/>
          <w:szCs w:val="20"/>
        </w:rPr>
        <w:t xml:space="preserve"> a carico dell’istituto nazionale della Previdenza Sociale (INPS) o di altro Ente previdenziale per lo stesso event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ovvero, di aver beneficiato di “</w:t>
      </w:r>
      <w:r>
        <w:rPr>
          <w:b/>
          <w:sz w:val="20"/>
          <w:szCs w:val="20"/>
        </w:rPr>
        <w:t>un assegno di maternità”</w:t>
      </w:r>
      <w:r>
        <w:rPr>
          <w:sz w:val="20"/>
          <w:szCs w:val="20"/>
        </w:rPr>
        <w:t xml:space="preserve"> pari a € ____________,inferiore a quello previsto dall’art. 66 comma 3 della su indicata legg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che, per il riconoscimento della quota differenziale, è consapevole che deve presentare una dichiarazione relativa alla somma complessivamente erogata dall’Ente che ha corrisposto la prestazione previdenziale, ovvero una dichiarazione dell’Ente medesim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a extracomunitaria in possesso della  carte di soggiorno, di permesso di soggiorno CE per soggiorna menti di lungo periodo o permesso di ricongiungimento al coniuge cittadino comunitario (di durata quinquennale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i propri dati personali verranno trattati, anche con l’ausilio di mezzi elettronici, ai soli fini dello svolgimento degli adempimenti connessi alla presente richiesta (informativa ai sensi dell’art.13 del Dlgs 196/2003) e, in al senso, autorizza il trattamento degli stes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Attestato ISEE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lla Carta d’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codice IBAN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  <w:sz w:val="20"/>
          <w:szCs w:val="20"/>
        </w:rPr>
        <w:t>( per gli extracomunitar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Permesso  di soggiorno o la documentazione comprovante il proprio status </w:t>
      </w:r>
      <w:r>
        <w:rPr>
          <w:sz w:val="20"/>
          <w:szCs w:val="20"/>
        </w:rPr>
        <w:t xml:space="preserve"> </w:t>
      </w:r>
    </w:p>
    <w:p>
      <w:pPr>
        <w:pStyle w:val="Heading1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sano, 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Firma del richiedente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0:00Z</dcterms:created>
  <dc:creator>yyy</dc:creator>
  <dc:description/>
  <cp:keywords/>
  <dc:language>en-US</dc:language>
  <cp:lastModifiedBy>AssSociale</cp:lastModifiedBy>
  <cp:lastPrinted>2021-03-10T13:02:00Z</cp:lastPrinted>
  <dcterms:modified xsi:type="dcterms:W3CDTF">2021-03-10T12:08:00Z</dcterms:modified>
  <cp:revision>26</cp:revision>
  <dc:subject/>
  <dc:title/>
</cp:coreProperties>
</file>