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2550</wp:posOffset>
                  </wp:positionH>
                  <wp:positionV relativeFrom="paragraph">
                    <wp:posOffset>41910</wp:posOffset>
                  </wp:positionV>
                  <wp:extent cx="809625" cy="1165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            </w:t>
            </w:r>
            <w:r>
              <w:rPr>
                <w:rFonts w:cs="Calibri"/>
                <w:b/>
                <w:sz w:val="40"/>
                <w:szCs w:val="40"/>
              </w:rPr>
              <w:t>COMUNE DI CORSA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cs="Calibri"/>
                <w:b/>
                <w:sz w:val="32"/>
                <w:szCs w:val="32"/>
              </w:rPr>
              <w:t>Provincia di Lec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via Della Libertà n 8 – 73033 CORSANO (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elefono: 0833/531170</w:t>
            </w:r>
            <w:r>
              <w:rPr/>
              <w:t xml:space="preserve"> </w:t>
            </w:r>
            <w:r>
              <w:rPr>
                <w:sz w:val="16"/>
              </w:rPr>
              <w:t>– Fax: 0833/5311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it-IT"/>
                </w:rPr>
                <w:t>comune.corsano@pec.rupar.puglia.it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Calibri"/>
                <w:sz w:val="16"/>
                <w:szCs w:val="16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ORE LAVORI PUBBL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Allegato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ANZA DI AMMISSIONE ALLA MANIFESTAZIONE D’INTERESSE</w:t>
      </w:r>
    </w:p>
    <w:p>
      <w:pPr>
        <w:pStyle w:val="Normal"/>
        <w:rPr>
          <w:bCs/>
        </w:rPr>
      </w:pPr>
      <w:r>
        <w:rPr>
          <w:bCs/>
        </w:rPr>
        <w:t>Il/La sottoscritto/a (nome/cognome) 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Nato/a a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  <w:t>C.F. 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  <w:t>in qualità di  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TITOLARE  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LEGALE RAPPRESENTANT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PROCURATORE  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OCIO UNICO (persona fisica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OCIO DI MAGGIORANZA (persona fisica, in caso di società con meno di quattro soci)</w:t>
      </w:r>
    </w:p>
    <w:p>
      <w:pPr>
        <w:pStyle w:val="Normal"/>
        <w:rPr>
          <w:bCs/>
        </w:rPr>
      </w:pPr>
      <w:r>
        <w:rPr>
          <w:bCs/>
        </w:rPr>
        <w:t>dell’operatore economico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ede legale in Via/P.zza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Città………………………………………… Prov…………………………………………. </w:t>
      </w:r>
    </w:p>
    <w:p>
      <w:pPr>
        <w:pStyle w:val="Normal"/>
        <w:jc w:val="both"/>
        <w:rPr/>
      </w:pPr>
      <w:r>
        <w:rPr/>
        <w:t>Iscritta al Registro Imprese di ……………………………………………………………………….. al n. ………………………….</w:t>
      </w:r>
    </w:p>
    <w:p>
      <w:pPr>
        <w:pStyle w:val="Normal"/>
        <w:jc w:val="both"/>
        <w:rPr/>
      </w:pPr>
      <w:r>
        <w:rPr/>
        <w:t xml:space="preserve">Codice Fiscale e/o Partita IVA dell’operatore economico ………………………………………………………………. </w:t>
      </w:r>
    </w:p>
    <w:p>
      <w:pPr>
        <w:pStyle w:val="Normal"/>
        <w:jc w:val="both"/>
        <w:rPr>
          <w:rFonts w:cs="Calibri"/>
          <w:b/>
          <w:b/>
        </w:rPr>
      </w:pPr>
      <w:r>
        <w:rPr/>
        <w:t>Telefono ………………….e-mail …………………………..PEC......................................................................</w:t>
      </w:r>
    </w:p>
    <w:p>
      <w:pPr>
        <w:pStyle w:val="Normal"/>
        <w:jc w:val="both"/>
        <w:rPr>
          <w:rFonts w:cs="Calibri"/>
          <w:b/>
          <w:b/>
        </w:rPr>
      </w:pPr>
      <w:r>
        <w:rPr/>
        <w:t>IN RIFERIMENTO ALL’</w:t>
      </w:r>
      <w:r>
        <w:rPr>
          <w:rFonts w:cs="Calibri"/>
          <w:b/>
        </w:rPr>
        <w:t xml:space="preserve">AVVISO ESPLORATIVO PER LA MANIFESTAZIONE DI INTERESSE RELATIVA ALL’AFFIDAMENTO IN CONCESSIONE DEL SERVIZIO DI SOMMINISTRAZIONE DI BEVANDE CALDE, FREDDE E SNACK, A RIDOTTO IMPATTO AMBIENTALE, MEDIANTE INSTALLAZIONE E GESTIONE DI DISTRIBUTORI AUTOMATICI AI SENSI DELL’ART. 50, COMMA 1, LETT. B) D.LGS. 36/2023 - VALIDITA’ TRIENNIO 2025/2027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MANIFESTA IL PROPRIO INTERESSE 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alla partecipazione per la procedura sopradetta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a tal fine, consapevole delle sanzioni penali previste dall’articolo 76 del D.P.R. 445/2000 per le ipotesi di formazione di atti e dichiarazioni mendaci,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L’insussistenza dei motivi di esclusione di cui agli artt.94,95,96,97 e 98 del D.Lgs.36/2023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</w:rPr>
        <w:t xml:space="preserve">La registrazione alla piattaforma </w:t>
      </w:r>
      <w:hyperlink r:id="rId4">
        <w:r>
          <w:rPr>
            <w:rStyle w:val="InternetLink"/>
            <w:bCs/>
          </w:rPr>
          <w:t>https://comunecorsano.tuttogare.it/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</w:rPr>
        <w:t>L’iscrizione nel Registro della Camera di Commercio, industria, artigianato e agricoltura per attività pertinente anche se non coincidente con l’oggetto della procedura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</w:rPr>
        <w:t>Aver eseguito, nel triennio precedente a quello di pubblicazione della presente procedura (2024-2023-2022), forniture analoghe a quelle oggetto della procedura</w:t>
      </w:r>
      <w:r>
        <w:rPr/>
        <w:t>:</w:t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135"/>
        <w:gridCol w:w="2258"/>
        <w:gridCol w:w="2150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PERIODO DI RIFERIMENT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TIPO DI SERVIZIO SVOLT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COMMITTEN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IMPORTO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di essere a conoscenza che la Stazione Appaltante si riserva la facoltà insindacabile di non dar luogo/interrompere la selezione ovvero di prorogarne la data, senza che i candidati possano accampare alcuna pretesa al riguardo;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di acconsentire al trattamento, anche con strumenti informatici, dei dati personali forniti nel rispetto del D.Lgs. 196/2003 e per le finalità connesse all’espletamento della procedura.</w:t>
      </w:r>
    </w:p>
    <w:p>
      <w:pPr>
        <w:pStyle w:val="Normal"/>
        <w:jc w:val="both"/>
        <w:rPr/>
      </w:pPr>
      <w:r>
        <w:rPr/>
        <w:t xml:space="preserve">Di essere ammesso alla gara di cui al bando sopra citato. </w:t>
      </w:r>
    </w:p>
    <w:p>
      <w:pPr>
        <w:pStyle w:val="Normal"/>
        <w:jc w:val="both"/>
        <w:rPr/>
      </w:pPr>
      <w:r>
        <w:rPr/>
        <w:t>Data: ______/_______/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L’Operatore Economico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(firma digita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orsano@pec.rupar.puglia.it" TargetMode="External"/><Relationship Id="rId4" Type="http://schemas.openxmlformats.org/officeDocument/2006/relationships/hyperlink" Target="https://comunecorsano.tuttogar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58:00Z</dcterms:created>
  <dc:creator>Urbanistica03</dc:creator>
  <dc:description/>
  <cp:keywords/>
  <dc:language>en-US</dc:language>
  <cp:lastModifiedBy>Roberta De Marini</cp:lastModifiedBy>
  <cp:lastPrinted>2022-07-26T11:52:00Z</cp:lastPrinted>
  <dcterms:modified xsi:type="dcterms:W3CDTF">2025-01-02T17:07:00Z</dcterms:modified>
  <cp:revision>10</cp:revision>
  <dc:subject/>
  <dc:title/>
</cp:coreProperties>
</file>